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DPAGER ver. 2.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y Paul Mate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PAGER is a replacemant pager for your BBS using th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ER card.  When invoked, it will prompt the user for the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and then will TELL you their name and why they want to c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ince DPAGER is really a door it requires a configuration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GER.CFG is that file.  It contains the PATH and NAME of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file, the sysop's first name ( or whatever you want DPAG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you), the PATH and NAME of the bbs log (the file your bbs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eep track of all activity), and the start and stop time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ing hours (in 24hr time),  with each separated by a CR/LF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\BBS\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\BBS\LOGS\SYSOP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030        rem  12:30 am (midn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700        rem  5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bs log is updated to let you know why and who was p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, just in case you weren't around.  If your log file isn'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format, then just put something like CHAT.LOG in the .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lace of the actual log file and DPAGER will create and mai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PAGER is compatible with just about every BBS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ny of the following system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CBOARD.SYS ver. 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CBOARD.SYS ver. 14.0-1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ENERIC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SOUND BLASTER'S "SBTALKER.EXE" MUST BE INSTALLED!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you've installed Sound Blaster's SBTALKER.EXE,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t is running properly. Using SB's SAY.EXE , type SAY "TEST"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 enter.  If everything is ok, it will say "TEST".  If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at there are no conflicting TSR's running an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is properly installed.  Refer to the SB manual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invoke the DPAG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PAGERx DPAGER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PAGER will assume the standard port settings (COM1 = 03E8 IRQ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2 = 02E8 IRQ3, COM3 = 03E8 IRQ4 and COM4 = 02E8 IRQ3.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non-standard ports, no probl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PAGERx DPAGER.CFG PORT:aaaa: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'aaaa' is the port address in hex and 'i' is the IR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use a fossil dri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PAGERx DPAGER.CFG PORT:F: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'p' is the por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most BBS programs require the use of a batch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a door, here is an example, consult your BBS manual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 method though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@ECHO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D \BBS\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PAGERx DPAGER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D \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suggest using the CLS in there, because on some system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h line (door status) doesn't always erase on the local screen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deal really, it does scroll up after the user changes menu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ound it anno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's all there is to it!  And just for being a good syso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ing that you will register this fine program, I have inclu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, the following features for you.  When a user is in the do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op has these keys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5             Shell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8             Return user to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9             Toggle display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10            Chat Mode (ESC to ex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F3             Toggle printer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F4             Toggle pagebell on/off (!?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F7             Toggle caller alarm on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lternate Ke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t-H          Toggle between different status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Alt-N          Toggle sysop on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Alt-X          Toggle exit to dos after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ernately pressing the Alt-H key will bring up the next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screen. The 1st screen is a help screen, the second screen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 port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The keys marked with an "*" will only be of use to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pcboard.sys.  The rest are functional with any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registering DPAGER, the un-registered screen will be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returning to system.  Use the enclosed order form for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VISION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ersion 2.0:     Actually, this is the first public release 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hould be bug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2.1:     Fixed a bug in the paging times.  If you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tart and stop chat times within the same hour, 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200 start and 1245 end, it would allow paging un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next hour (1300 in the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nd Blaster is copyright (c) Creative Lab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PAGER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turn to:     Paul Mate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77 Big Chief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Bourbonnais, Ill 609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size:  _____ 5.25" acceptable       _____ 3.5" required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s outside the USA add $4.00                        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d $4.00 for 3.5" diskettes  720K ___  1.44M ___    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find enclosed a check or money order for USA $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$10.00 suggested) payable to Paul Mateer.  This shows my supp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ducts and the Shareware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understand that DPAGER is provided as-is and no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kind, expressed or otherwise, are included and that I am us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my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ed:______________________________________  Date: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ts/Suggestions:________________________________________________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________________________________________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